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11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qershor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:0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sq-AL"/>
        </w:rPr>
        <w:t xml:space="preserve"> Pavle Bogoevsk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49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06-11T09:08:00Z</dcterms:modified>
  <cp:revision>6</cp:revision>
  <dc:subject/>
  <dc:title/>
</cp:coreProperties>
</file>